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Text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Text/MUIA_TimeText_TimeForm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Text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Text -- ..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Text is a Custom Class of the Magic User Interface  by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untz. It's a subclass of text-class and time-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dea of this class was born during developing my Greg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blic custom class that displaying a text gadget fo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. The display format of the time string can be freely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C_Time.do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Text/MUIA_TimeText_Time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Text_TimeFormat, STRPTR [ISG] -- Time format string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Text_TimeFormat, "%H:%M:%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Text_TimeFormat,tf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Text_TimeFormat,&amp;tf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Text_TimeFormat attribute of a TimeText obj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used to define a tim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system Locale-&gt;loc_ShortTimeFormat or "%H:%M"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le can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fs - Time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fs - Time fro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ax of Amiga compatible %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q - hour using 24-hour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Q - hour using 12-hour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H - hour using 24-hour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I - hour using 12-hour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p - AM or PM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M - the number of minutes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S - number of seconds with leadings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r - same as "%I:%M:%S %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R - same as "%H:%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 - same as "%H:%M: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X - same as "%H:%M: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ax of %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h1f - hour using 12h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h1v - hour using 12h style without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h2f - hour using 24h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h2v - hour using 24h style without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pso - a/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psu - A/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plo - am/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plu - AM/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mf  - minut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mv  - minute without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sf  - second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sv  - second without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j.   - jd time starting with '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j,   - jd time starting with '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j0   - jd time starting with '0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j1   - jd time starting with '0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h?? : hour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m?  : 0100 (always with leading 0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M?? : 01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?z? : Use Z   for UTC/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?0? : Use +00 for UTC/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??f : use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??v : do not use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c1 : Use DST for summer-&gt;winter change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c2 : Use I/II for summer-&gt;winter change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c3 : Use a/b for summer-&gt;winter change hour (24h only) - on 1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lls back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